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-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Gymnastik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3+4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283"/>
        <w:gridCol w:w="3827"/>
        <w:gridCol w:w="1843"/>
        <w:gridCol w:w="4253"/>
        <w:gridCol w:w="6995"/>
      </w:tblGrid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Em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fagst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nn-NO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grunnleggjande rørsler i varierte miljø og tilrettelagde aktivitete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aktivitetar som utfordrar heile sanseapparatet og koordinasjon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måreiskapar og apparat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Avlevere, ta i mot og leike med ulike balltypar og være med i enkle ballspel</w:t>
            </w:r>
          </w:p>
          <w:p>
            <w:pPr>
              <w:pStyle w:val="Listeavsnitt"/>
              <w:ind w:left="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Samhandle med andre i ulike aktivitetar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lang w:val="nn-NO" w:eastAsia="nn-NO"/>
              </w:rPr>
              <w:t xml:space="preserve">            </w:t>
            </w: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ind w:left="644" w:hanging="0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</w:t>
            </w:r>
            <w:r>
              <w:rPr>
                <w:lang w:val="nn-NO" w:eastAsia="nn-NO"/>
              </w:rPr>
              <w:t>Leike og utføra grunnleggjande øvingar med vasstilvenning som å dykke, flyte, gli, skape framdrift, hoppe uti og orientera seg i vat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a svømmedyktig ved å falle uti på djupt vatn, svømma 100 meter på magen,</w:t>
            </w:r>
          </w:p>
          <w:p>
            <w:pPr>
              <w:pStyle w:val="Normal"/>
              <w:ind w:left="644" w:hanging="0"/>
              <w:rPr>
                <w:lang w:val="nn-NO" w:eastAsia="nn-NO"/>
              </w:rPr>
            </w:pPr>
            <w:r>
              <w:rPr>
                <w:lang w:val="nn-NO" w:eastAsia="nn-NO"/>
              </w:rPr>
              <w:t>undervegs dykka ned og henta ein gjenstand med hendene, stoppa og kvila i 3 min.(imens flyta på magen, orientera seg, rulla over, flyta på rygg); så svømma 100 meter på rygg og ta seg opp på land.</w:t>
            </w:r>
          </w:p>
          <w:p>
            <w:pPr>
              <w:pStyle w:val="Normal"/>
              <w:ind w:left="644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erdast trygt i, ved og på vatn og gjera greie for farane, og tilkalla hjelp.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ind w:left="644" w:hanging="0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Utforske og leike med ulike rytmar og uttrykkje dei med rørsle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songleikar og enkle dansar frå ulike kultur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ind w:left="0" w:hanging="0"/>
              <w:rPr>
                <w:b/>
                <w:b/>
                <w:lang w:val="nn-NO" w:eastAsia="nn-NO"/>
              </w:rPr>
            </w:pPr>
            <w:r>
              <w:rPr>
                <w:lang w:val="nn-NO" w:eastAsia="nn-NO"/>
              </w:rPr>
              <w:t xml:space="preserve">       </w:t>
            </w:r>
            <w:r>
              <w:rPr>
                <w:b/>
                <w:lang w:val="nn-NO" w:eastAsia="nn-NO"/>
              </w:rPr>
              <w:t xml:space="preserve">   </w:t>
            </w: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b/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 xml:space="preserve">Lage og bruke enkle kart til å </w:t>
            </w:r>
          </w:p>
          <w:p>
            <w:pPr>
              <w:pStyle w:val="Normal"/>
              <w:rPr/>
            </w:pPr>
            <w:r>
              <w:rPr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>orientere seg i nærmiljøet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n-NO" w:eastAsia="nn-NO"/>
              </w:rPr>
              <w:t>Følgje trafikkreglar for fotgjengarar og syklistar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Bruke klede, utstyr og enkle </w:t>
            </w:r>
          </w:p>
          <w:p>
            <w:pPr>
              <w:pStyle w:val="Normal"/>
              <w:rPr/>
            </w:pPr>
            <w:r>
              <w:rPr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 xml:space="preserve">bruksreiskapar for å  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>opphalde seg i naturen på 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trygg og funksjonell måte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Samtale om reglar som gjeld for opphald i naturen, og kunne praktisere sporlaus ferdsel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ki og skøyter der det ligg til rette for d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           </w:t>
            </w:r>
            <w:r>
              <w:rPr>
                <w:b/>
                <w:lang w:val="nn-NO"/>
              </w:rPr>
              <w:t>Eleven skal kun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n-NO" w:eastAsia="nn-NO"/>
              </w:rPr>
              <w:t>Forklare kva personleg hygiene har å seie for eiga og andre si helse og triv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/>
              </w:rPr>
            </w:pPr>
            <w:r>
              <w:rPr>
                <w:lang w:val="nn-NO"/>
              </w:rPr>
              <w:t>Setje namn på kroppsdelar og rørslemå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Idear frå ulike kroppsøvings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bøker og diverse nettsider.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“</w:t>
            </w:r>
            <w:r>
              <w:rPr>
                <w:lang w:eastAsia="nn-NO"/>
              </w:rPr>
              <w:t>Lær å svømme” – Turid Blixt Norges svømmeforbund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Utdanningsdirektoratet: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Svømme- og livrednings-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opplæring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Diverse andre nettsider.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nn-NO"/>
                </w:rPr>
                <w:t>http://fuv.hivolda.no/prosjekt/pettekn/</w:t>
              </w:r>
            </w:hyperlink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Nrk super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Cumulus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“</w:t>
            </w:r>
            <w:r>
              <w:rPr>
                <w:lang w:val="nn-NO" w:eastAsia="nn-NO"/>
              </w:rPr>
              <w:t>Lek og lær i allslags vær” – DNT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lang w:val="nn-NO"/>
              </w:rPr>
              <w:t>Aktiviteter i ulike rørslemiljø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Organiserte leikar</w:t>
            </w:r>
            <w:r>
              <w:rPr>
                <w:lang w:val="nn-NO"/>
              </w:rPr>
              <w:t xml:space="preserve">: Haien kommer, Stiv heks, Pølsetikken, Hamburgertikken, boksen av, alle mine kyllingar, Gøymeleik, tre mann i vinden, Slå på ringen o.s.b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alansere, springe, hoppe og klatre. Sansetrening i naturen; liggja på rygg med auga igjen og lytta. Finn ulike ting i naturen som har ulik lukt, ulik overflate. Beskrive overflate på ulike gjenstandar. Studere bakke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uka rokkeringar, erteposar,  benkar, kjeglar, ulike type ballar, tau,  bukk,  matte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Øva på å kasta og ta imot ball. Øva på å sparka ball og ha kontroll på ballen. Hjørnefotball, kanonball, basketball, innebandy, handball, slåball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vømming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nn-NO"/>
              </w:rPr>
            </w:pPr>
            <w:r>
              <w:rPr>
                <w:b/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u w:val="single"/>
                <w:lang w:val="nn-NO"/>
              </w:rPr>
              <w:t xml:space="preserve">Svømmeopplæring: </w:t>
            </w:r>
            <w:r>
              <w:rPr>
                <w:lang w:val="nn-NO"/>
              </w:rPr>
              <w:t>Flyteøvingar,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Øva brystsvømming ( repetering av armtak og beintak), distansesvømming, svømming over og under vat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opping, stupa frå kneståande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u w:val="single"/>
                <w:lang w:val="nn-NO"/>
              </w:rPr>
              <w:t>Leiker</w:t>
            </w:r>
            <w:r>
              <w:rPr>
                <w:lang w:val="nn-NO"/>
              </w:rPr>
              <w:t>: Bro bro brille, eple og pærer, svømma stafett o.s.b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eiker som går på tryggleik i vatne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 </w:t>
            </w:r>
            <w:r>
              <w:rPr>
                <w:b/>
                <w:lang w:val="nn-NO"/>
              </w:rPr>
              <w:t>Dan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nseleik, fri rørsle etter musik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«Bli med dansen»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ongleik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riluftsli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/>
            </w:pPr>
            <w:r>
              <w:rPr/>
              <w:t>Stjerneorientering</w:t>
            </w:r>
          </w:p>
          <w:p>
            <w:pPr>
              <w:pStyle w:val="Normal"/>
              <w:rPr/>
            </w:pPr>
            <w:r>
              <w:rPr/>
              <w:t>Skattej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kkeldag i 4.klasse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Gå og sykla turar i nærmiljøet. Øva på å gå og sykla over vegen, langs vegen og i gata. Samtale om reglar i trafikken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a kjennskap til og ha gjennomført turar i nærområ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amarbeidsleikar/Teambuilding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Fortelja munnleg og skriftleg frå felles turar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lang w:val="nn-NO"/>
              </w:rPr>
              <w:t xml:space="preserve">       </w:t>
            </w:r>
            <w:r>
              <w:rPr>
                <w:b/>
                <w:lang w:val="nn-NO"/>
              </w:rPr>
              <w:t>Til samtale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</w:t>
            </w:r>
            <w:r>
              <w:rPr>
                <w:lang w:val="nn-NO" w:eastAsia="nn-NO"/>
              </w:rPr>
              <w:t>Forklare kva personleg hygiene har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</w:t>
            </w:r>
            <w:r>
              <w:rPr>
                <w:lang w:val="nn-NO" w:eastAsia="nn-NO"/>
              </w:rPr>
              <w:t xml:space="preserve">å seie for eiga og andre si helse og 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</w:t>
            </w:r>
            <w:r>
              <w:rPr>
                <w:lang w:val="nn-NO" w:eastAsia="nn-NO"/>
              </w:rPr>
              <w:t>trivs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/>
              </w:rPr>
            </w:pPr>
            <w:r>
              <w:rPr>
                <w:lang w:val="nn-NO"/>
              </w:rPr>
              <w:t>Setje namn på kroppsdelar og rørslemåtar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under- og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tter aktiviteten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vurdering til 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Tilbakemelding under-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g etter aktiviteten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vurdering til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under- og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tter aktiviteten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vurdering til 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uv.hivolda.no/prosjekt/pettek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6:00Z</dcterms:created>
  <dc:creator>Randi Strand Leirvik</dc:creator>
  <dc:description/>
  <cp:keywords/>
  <dc:language>en-US</dc:language>
  <cp:lastModifiedBy>Maj-Britt Bjørke</cp:lastModifiedBy>
  <cp:lastPrinted>2015-10-21T12:03:00Z</cp:lastPrinted>
  <dcterms:modified xsi:type="dcterms:W3CDTF">2016-10-18T11:52:00Z</dcterms:modified>
  <cp:revision>4</cp:revision>
  <dc:subject/>
  <dc:title>FAGRAPPORT 2004</dc:title>
</cp:coreProperties>
</file>